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18.04.2016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b/>
          <w:i/>
        </w:rPr>
        <w:t xml:space="preserve">Budowa sieci oświetlenia ulicznego w Ksawerowie w ulicy Słonecznikowej, działka </w:t>
        <w:br/>
        <w:t>nr 1888/6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 ryczałtową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  <w:highlight w:val="lightGray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termin realizacji: 3 miesiące od podpisania umowy 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: 36 miesięc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dcterms:modified xsi:type="dcterms:W3CDTF">2016-04-18T08:04:00Z</dcterms:modified>
  <cp:revision>13</cp:revision>
  <dc:subject/>
  <dc:title/>
</cp:coreProperties>
</file>